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it-IT"/>
        </w:rPr>
        <w:t>La Giunta del Comune di Bosaro</w:t>
      </w:r>
    </w:p>
    <w:tbl>
      <w:tblPr>
        <w:tblW w:w="97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3172"/>
        <w:gridCol w:w="5127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it-IT"/>
              </w:rPr>
              <w:t>Amministratore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it-IT"/>
              </w:rPr>
              <w:t>Carica Amministrativa/Deleghe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it-IT"/>
              </w:rPr>
              <w:t>Informazioni e documenti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Panella Daniele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Sindac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Sovrintendenza a tutti i settori di attività dell'ente non assegnati agli Assessori 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proclamazione: Verbali dell'adunanza dei Presidenti 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Atto di convalida: deliberazione di Consiglio Comunale n. 11 del 11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Mandato elettivo: anni 5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curriculum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Indennità di funzione: € 715,82 mensili lordi. Al termine del mandato è prevista la corresponsione di una indennità pari ad una mensilità per ogni anno di mandato svolto.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Rimborso spese missioni: € 0,00.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 xml:space="preserve">- email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sindaco@comune.bosaro.ro.it</w:t>
              </w:r>
            </w:hyperlink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RELAZIONE DI INIZIO MANDATO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Zanetti Patrizi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Vice Sindaco / Assessor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Deleghe ai settori Cultura ed Istruzione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nomina: Decreto sindacale n. 6 del 19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Mandato elettivo: anni 5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curriculum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Indennità di funzione: € 143,17 mensili lordi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Rimborso spese di missione: € 0,00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Altre cariche presso enti pubblici e privati e relativi compensi: nessuna carica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ltri eventuali incarichi con oneri a carico della finanza pubblica e relativi compensi: nessun incarico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Munerato Daniele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Assessor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Deleghe ai settori Sport, Ambiente e Territorio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Atto di nomina: Decreto sindacale n. 6 del 19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mandato elettivo: anni 5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curriculum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Indennità di funzione: € 107,38 mensili lordi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Rimborso spese di missione: € 0,00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ltre cariche presso enti pubblici e privati e relativi compensi: nessuna carica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ltri eventuali incarichi con oneri a carico della finanza pubblica e relativi compensi: nessun incarico</w:t>
            </w:r>
          </w:p>
        </w:tc>
      </w:tr>
    </w:tbl>
    <w:p>
      <w:pPr>
        <w:pStyle w:val="Normal"/>
        <w:shd w:fill="FFFFFF" w:val="clear"/>
        <w:spacing w:lineRule="auto" w:line="240" w:before="0" w:after="60"/>
        <w:jc w:val="both"/>
        <w:rPr>
          <w:rFonts w:ascii="Tahoma" w:hAnsi="Tahoma" w:eastAsia="Times New Roman" w:cs="Tahoma"/>
          <w:color w:val="000000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17"/>
          <w:szCs w:val="17"/>
          <w:lang w:eastAsia="it-IT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it-IT"/>
        </w:rPr>
        <w:t>Il Consiglio Comunale di Bosaro</w:t>
      </w:r>
    </w:p>
    <w:tbl>
      <w:tblPr>
        <w:tblW w:w="97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7245"/>
      </w:tblGrid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it-IT"/>
              </w:rPr>
              <w:t>Consigliere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it-IT"/>
              </w:rPr>
              <w:t xml:space="preserve">Informazioni 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Piombo Nicoli Marco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Atto di proclamazione: verbali dell'adunanza dei Presidenti 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Atto di convalida: deliberazione di consiglio comunale n. 11 del 11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 carica: 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curriculum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compensi: Indennità di carica per la partecipazione alle sedute consiliari - €  10,56 lordi a seduta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ltre cariche presso enti pubblici e privati e relativi compensi: nessuna carica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ltri eventuali incarichi con oneri a carico della finanza pubblica e relativi compensi: nessun incarico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Merlo Flavio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proclamazione: verbali dell'adunanza dei Presidenti 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convalida: deliberazione di consiglio comunale n. 11 del 11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 carica: 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curriculum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compensi: Indennità di carica per la partecipazione alle sedute consiliari - € 10,56 lordi a seduta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ltre cariche presso enti pubblici e privati e relativi compensi: nessuna carica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ltri eventuali incarichi con oneri a carico della finanza pubblica e relativi compensi: nessun incarico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Pavanello Laura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proclamazione: verbali dell'adunanza dei Presidenti 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convalida: deliberazione di consiglio comunale n. 11 del 11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 carica: 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compensi: Indennità di carica per la partecipazione alle sedute consiliari - € 10,56 lordi a seduta 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Osti Lucian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(surroga consigliere dimissionari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Savioli Marco)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proclamazione: verbali dell'adunanza dei Presidenti 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convalida: deliberazione di consiglio comunale n. 30 del 18.10.2016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 carica: 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compensi: Indennità di carica per la partecipazione alle sedute consiliari - € 10,56 lordi a seduta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Vigna Moira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convalida: deliberazione di consiglio comunale n. 11 del 11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 carica: 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compensi: Indennità di carica per la partecipazione alle sedute consiliari - € 10,56 lordi a seduta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Cibin Monica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proclamazione: verbali dell'adunanza dei Presidenti 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convalida: deliberazione di consiglio comunale n. 11 del 11.06.2014 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2B662B"/>
                  <w:sz w:val="17"/>
                  <w:szCs w:val="17"/>
                  <w:lang w:eastAsia="it-IT"/>
                </w:rPr>
                <w:t>curriculum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 carica: 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compensi: Indennità di carica per la partecipazione alle sedute consiliari - € 10,56 lordi a seduta 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Bellesia Enea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proclamazione: verbali dell'adunanza dei Presidenti 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convalida: deliberazione di consiglio comunale n. 11 del 11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 carica: 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compensi: Indennità di carica per la partecipazione alle sedute consiliari - € 10,56 lordi a seduta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Piroddi Alan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proclamazione: verbali dell'adunanza dei Presidenti di Sezione del 26 maggio 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Atto di convalida: deliberazione di consiglio comunale n. 11 del 11.06.2014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durata in carica: scadenza mandato del Sindaco</w:t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17"/>
                <w:szCs w:val="17"/>
                <w:lang w:eastAsia="it-IT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it-IT"/>
              </w:rPr>
              <w:t>- compensi: Indennità di carica per la partecipazione alle sedute consiliari - € 10,56 lordi a sedu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osaro.ro.it/media/bosaro/albopretorio/Anno 2014/Curriculum_Panella_Daniele.pdf" TargetMode="External"/><Relationship Id="rId3" Type="http://schemas.openxmlformats.org/officeDocument/2006/relationships/hyperlink" Target="mailto:sindaco@comune.bosaro.ro.it" TargetMode="External"/><Relationship Id="rId4" Type="http://schemas.openxmlformats.org/officeDocument/2006/relationships/hyperlink" Target="http://www.comune.bosaro.ro.it/media/bosaro/Relazione_di_inizio_mandato.pdf" TargetMode="External"/><Relationship Id="rId5" Type="http://schemas.openxmlformats.org/officeDocument/2006/relationships/hyperlink" Target="http://www.comune.bosaro.ro.it/media/bosaro/delibere/consiglio 2014/CV_ZANETTI20140818121948.pdf" TargetMode="External"/><Relationship Id="rId6" Type="http://schemas.openxmlformats.org/officeDocument/2006/relationships/hyperlink" Target="http://www.comune.bosaro.ro.it/media/bosaro/delibere/consiglio 2014/CV_MUNERATO20140818131918.pdf" TargetMode="External"/><Relationship Id="rId7" Type="http://schemas.openxmlformats.org/officeDocument/2006/relationships/hyperlink" Target="http://www.comune.bosaro.ro.it/media/bosaro/delibere/consiglio 2014/CV_PIOMBO20140818132814.pdf" TargetMode="External"/><Relationship Id="rId8" Type="http://schemas.openxmlformats.org/officeDocument/2006/relationships/hyperlink" Target="http://www.comune.bosaro.ro.it/media/bosaro/delibere/consiglio 2014/CV_MERLO20140818133537.pdf" TargetMode="External"/><Relationship Id="rId9" Type="http://schemas.openxmlformats.org/officeDocument/2006/relationships/hyperlink" Target="http://www.comune.bosaro.ro.it/media/bosaro/albopretorio/Anno 2014/curriculum_breve_a_2014_Cibin_Monica.1doc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4:00Z</dcterms:created>
  <dc:creator>ragioniere</dc:creator>
  <dc:description/>
  <cp:keywords/>
  <dc:language>en-US</dc:language>
  <cp:lastModifiedBy>ragioniere</cp:lastModifiedBy>
  <dcterms:modified xsi:type="dcterms:W3CDTF">2019-09-05T12:35:00Z</dcterms:modified>
  <cp:revision>1</cp:revision>
  <dc:subject/>
  <dc:title/>
</cp:coreProperties>
</file>